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3225</wp:posOffset>
                </wp:positionH>
                <wp:positionV relativeFrom="paragraph">
                  <wp:posOffset>3079115</wp:posOffset>
                </wp:positionV>
                <wp:extent cx="11010900" cy="2604770"/>
                <wp:effectExtent l="23495" t="19050" r="3619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10960" cy="2604600"/>
                        </a:xfrm>
                        <a:custGeom>
                          <a:avLst/>
                          <a:gdLst>
                            <a:gd name="textAreaLeft" fmla="*/ 0 w 6242400"/>
                            <a:gd name="textAreaRight" fmla="*/ 6242760 w 6242400"/>
                            <a:gd name="textAreaTop" fmla="*/ 191160 h 1476720"/>
                            <a:gd name="textAreaBottom" fmla="*/ 128556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8064a2" stroked="t" o:allowincell="f" style="position:absolute;margin-left:-431.8pt;margin-top:242.45pt;width:866.95pt;height:205.05pt;mso-wrap-style:none;v-text-anchor:middle;rotation:90" type="_x0000_t1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Gill Sans Ultra Bold;Helvetica Neue Light" w:ascii="Gill Sans Ultra Bold;Helvetica Neue Light" w:hAnsi="Gill Sans Ultra Bold;Helvetica Neue Light"/>
          <w:b/>
          <w:sz w:val="44"/>
        </w:rPr>
        <w:t xml:space="preserve">Presentation </w:t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b/>
          <w:b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b/>
          <w:sz w:val="44"/>
        </w:rPr>
        <w:t>Code Calculation</w:t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b/>
          <w:b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b/>
          <w:sz w:val="44"/>
        </w:rPr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b/>
          <w:b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b/>
          <w:sz w:val="44"/>
        </w:rPr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b/>
          <w:b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sz w:val="44"/>
        </w:rPr>
        <w:t>Presentation for</w:t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b/>
          <w:b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b/>
          <w:sz w:val="44"/>
        </w:rPr>
      </w:r>
    </w:p>
    <w:p>
      <w:pPr>
        <w:pStyle w:val="Normal"/>
        <w:ind w:left="3600" w:hanging="0"/>
        <w:jc w:val="center"/>
        <w:rPr>
          <w:rFonts w:ascii="Gill Sans Ultra Bold;Helvetica Neue Light" w:hAnsi="Gill Sans Ultra Bold;Helvetica Neue Light" w:cs="Gill Sans Ultra Bold;Helvetica Neue Light"/>
          <w:b/>
          <w:b/>
          <w:sz w:val="44"/>
        </w:rPr>
      </w:pPr>
      <w:r>
        <w:rPr/>
        <w:t>Applied Information Technology 2b</w:t>
      </w:r>
    </w:p>
    <w:p>
      <w:pPr>
        <w:pStyle w:val="Normal"/>
        <w:jc w:val="center"/>
        <w:rPr>
          <w:rFonts w:ascii="Braggadocio" w:hAnsi="Braggadocio" w:cs="Braggadocio"/>
          <w:b/>
          <w:b/>
          <w:sz w:val="44"/>
        </w:rPr>
      </w:pPr>
      <w:r>
        <w:rPr>
          <w:rFonts w:cs="Braggadocio" w:ascii="Braggadocio" w:hAnsi="Braggadocio"/>
          <w:b/>
          <w:sz w:val="44"/>
        </w:rPr>
      </w:r>
    </w:p>
    <w:p>
      <w:pPr>
        <w:pStyle w:val="Normal"/>
        <w:jc w:val="center"/>
        <w:rPr>
          <w:rFonts w:ascii="Gill Sans Ultra Bold;Helvetica Neue Light" w:hAnsi="Gill Sans Ultra Bold;Helvetica Neue Light" w:cs="Gill Sans Ultra Bold;Helvetica Neue Light"/>
          <w:sz w:val="44"/>
          <w:lang w:val="en-US" w:eastAsia="en-US"/>
        </w:rPr>
      </w:pPr>
      <w:r>
        <w:rPr>
          <w:rFonts w:cs="Gill Sans Ultra Bold;Helvetica Neue Light" w:ascii="Gill Sans Ultra Bold;Helvetica Neue Light" w:hAnsi="Gill Sans Ultra Bold;Helvetica Neue Ligh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125095</wp:posOffset>
            </wp:positionV>
            <wp:extent cx="4106545" cy="3238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eastAsia="Gill Sans Ultra Bold;Helvetica Neue Light" w:cs="Gill Sans Ultra Bold;Helvetica Neue Light"/>
          <w:sz w:val="44"/>
        </w:rPr>
      </w:pPr>
      <w:r>
        <w:rPr>
          <w:rFonts w:eastAsia="Gill Sans Ultra Bold;Helvetica Neue Light" w:cs="Gill Sans Ultra Bold;Helvetica Neue Light" w:ascii="Gill Sans Ultra Bold;Helvetica Neue Light" w:hAnsi="Gill Sans Ultra Bold;Helvetica Neue Light"/>
          <w:sz w:val="44"/>
        </w:rPr>
        <w:t xml:space="preserve">  </w:t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sz w:val="44"/>
        </w:rPr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sz w:val="44"/>
        </w:rPr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eastAsia="Gill Sans Ultra Bold;Helvetica Neue Light" w:cs="Gill Sans Ultra Bold;Helvetica Neue Light"/>
          <w:sz w:val="44"/>
        </w:rPr>
      </w:pPr>
      <w:r>
        <w:rPr>
          <w:rFonts w:eastAsia="Gill Sans Ultra Bold;Helvetica Neue Light" w:cs="Gill Sans Ultra Bold;Helvetica Neue Light" w:ascii="Gill Sans Ultra Bold;Helvetica Neue Light" w:hAnsi="Gill Sans Ultra Bold;Helvetica Neue Light"/>
          <w:sz w:val="44"/>
        </w:rPr>
        <w:t xml:space="preserve"> </w:t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sz w:val="44"/>
        </w:rPr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sz w:val="44"/>
        </w:rPr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sz w:val="44"/>
        </w:rPr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sz w:val="44"/>
        </w:rPr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sz w:val="44"/>
        </w:rPr>
      </w:r>
    </w:p>
    <w:p>
      <w:pPr>
        <w:pStyle w:val="Normal"/>
        <w:ind w:left="2880" w:firstLine="720"/>
        <w:jc w:val="center"/>
        <w:rPr>
          <w:rFonts w:ascii="Gill Sans Ultra Bold;Helvetica Neue Light" w:hAnsi="Gill Sans Ultra Bold;Helvetica Neue Light" w:cs="Gill Sans Ultra Bold;Helvetica Neue Light"/>
          <w:sz w:val="44"/>
        </w:rPr>
      </w:pPr>
      <w:r>
        <w:rPr>
          <w:rFonts w:cs="Gill Sans Ultra Bold;Helvetica Neue Light" w:ascii="Gill Sans Ultra Bold;Helvetica Neue Light" w:hAnsi="Gill Sans Ultra Bold;Helvetica Neue Light"/>
          <w:sz w:val="44"/>
        </w:rPr>
      </w:r>
    </w:p>
    <w:p>
      <w:pPr>
        <w:pStyle w:val="Normal"/>
        <w:ind w:left="3600" w:hanging="0"/>
        <w:jc w:val="center"/>
        <w:rPr>
          <w:rFonts w:ascii="Gill Sans Ultra Bold;Helvetica Neue Light" w:hAnsi="Gill Sans Ultra Bold;Helvetica Neue Light" w:cs="Gill Sans Ultra Bold;Helvetica Neue Light"/>
          <w:sz w:val="40"/>
        </w:rPr>
      </w:pPr>
      <w:r>
        <w:rPr>
          <w:rFonts w:cs="Gill Sans Ultra Bold;Helvetica Neue Light" w:ascii="Gill Sans Ultra Bold;Helvetica Neue Light" w:hAnsi="Gill Sans Ultra Bold;Helvetica Neue Light"/>
          <w:sz w:val="40"/>
        </w:rPr>
        <w:t>The impact of the internet (social networking) on society</w:t>
      </w:r>
    </w:p>
    <w:p>
      <w:pPr>
        <w:pStyle w:val="Normal"/>
        <w:ind w:left="3600" w:hanging="0"/>
        <w:jc w:val="center"/>
        <w:rPr>
          <w:rFonts w:ascii="Gill Sans Ultra Bold;Helvetica Neue Light" w:hAnsi="Gill Sans Ultra Bold;Helvetica Neue Light" w:cs="Gill Sans Ultra Bold;Helvetica Neue Light"/>
          <w:sz w:val="40"/>
        </w:rPr>
      </w:pPr>
      <w:r>
        <w:rPr>
          <w:rFonts w:cs="Gill Sans Ultra Bold;Helvetica Neue Light" w:ascii="Gill Sans Ultra Bold;Helvetica Neue Light" w:hAnsi="Gill Sans Ultra Bold;Helvetica Neue Light"/>
          <w:sz w:val="40"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jc w:val="center"/>
        <w:rPr/>
      </w:pPr>
      <w:r>
        <w:rPr>
          <w:rFonts w:cs="Calibri" w:ascii="Calibri" w:hAnsi="Calibri"/>
        </w:rPr>
        <w:t>Date Submitted:</w:t>
        <w:tab/>
        <w:tab/>
        <w:t xml:space="preserve">Number of Wor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327025</wp:posOffset>
                </wp:positionV>
                <wp:extent cx="5137785" cy="929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: I xxxxxxxxxxx advise that this work submitted is my own work and has not been copied or reproduced without reference to the appropriate auth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04.55pt;height:73.15pt;mso-wrap-distance-left:9.05pt;mso-wrap-distance-right:9.05pt;mso-wrap-distance-top:0pt;mso-wrap-distance-bottom:0pt;margin-top:25.7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: I xxxxxxxxxxx advise that this work submitted is my own work and has not been copied or reproduced without reference to the appropriate auth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center" w:pos="5593" w:leader="none"/>
        </w:tabs>
        <w:ind w:firstLine="72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able of Contents</w:t>
      </w:r>
    </w:p>
    <w:p>
      <w:pPr>
        <w:pStyle w:val="Normal"/>
        <w:tabs>
          <w:tab w:val="clear" w:pos="720"/>
          <w:tab w:val="left" w:pos="4680" w:leader="none"/>
          <w:tab w:val="center" w:pos="5593" w:leader="none"/>
        </w:tabs>
        <w:ind w:firstLine="72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tabs>
          <w:tab w:val="clear" w:pos="720"/>
          <w:tab w:val="left" w:pos="4680" w:leader="none"/>
          <w:tab w:val="center" w:pos="5593" w:leader="none"/>
        </w:tabs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  <w:t>1. C</w:t>
      </w:r>
      <w:r>
        <w:rPr>
          <w:rFonts w:cs="Calibri" w:ascii="Calibri" w:hAnsi="Calibri"/>
          <w:color w:val="000000"/>
          <w:kern w:val="2"/>
          <w:highlight w:val="yellow"/>
        </w:rPr>
        <w:t>onvert the following decimal numbers to their binary equivalent</w:t>
      </w:r>
      <w:r>
        <w:rPr>
          <w:rFonts w:cs="Calibri" w:ascii="Calibri" w:hAnsi="Calibri"/>
          <w:kern w:val="2"/>
          <w:highlight w:val="yellow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kern w:val="2"/>
          <w:highlight w:val="yellow"/>
        </w:rPr>
      </w:pPr>
      <w:r>
        <w:rPr>
          <w:rFonts w:cs="Calibri" w:ascii="Calibri" w:hAnsi="Calibri"/>
          <w:bCs/>
          <w:color w:val="000000"/>
          <w:kern w:val="2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FF"/>
          <w:kern w:val="2"/>
          <w:sz w:val="22"/>
          <w:szCs w:val="22"/>
        </w:rPr>
      </w:pPr>
      <w:r>
        <w:rPr>
          <w:rFonts w:cs="Calibri" w:ascii="Calibri" w:hAnsi="Calibri"/>
          <w:color w:val="0000FF"/>
          <w:kern w:val="2"/>
          <w:sz w:val="22"/>
          <w:szCs w:val="22"/>
        </w:rPr>
        <w:t>25=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FF"/>
          <w:kern w:val="2"/>
          <w:sz w:val="22"/>
          <w:szCs w:val="22"/>
        </w:rPr>
      </w:pPr>
      <w:r>
        <w:rPr>
          <w:rFonts w:cs="Calibri" w:ascii="Calibri" w:hAnsi="Calibri"/>
          <w:color w:val="0000FF"/>
          <w:kern w:val="2"/>
          <w:sz w:val="22"/>
          <w:szCs w:val="22"/>
        </w:rPr>
        <w:t xml:space="preserve">10=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FF"/>
          <w:kern w:val="2"/>
          <w:sz w:val="22"/>
          <w:szCs w:val="22"/>
        </w:rPr>
      </w:pPr>
      <w:r>
        <w:rPr>
          <w:rFonts w:cs="Calibri" w:ascii="Calibri" w:hAnsi="Calibri"/>
          <w:color w:val="0000FF"/>
          <w:kern w:val="2"/>
          <w:sz w:val="22"/>
          <w:szCs w:val="22"/>
        </w:rPr>
        <w:t>181=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kern w:val="2"/>
          <w:sz w:val="22"/>
          <w:szCs w:val="22"/>
        </w:rPr>
        <w:t>327=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inary numbers are made up as follows</w:t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128 64 32  16  8  4  2  1</w:t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o to find and binary number from ASCI or DEC number</w:t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We use the binary numbers</w:t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The letter B represents 66 </w:t>
      </w:r>
      <w:r>
        <w:rPr>
          <w:rFonts w:cs="Calibri" w:ascii="Calibri" w:hAnsi="Calibri"/>
          <w:color w:val="0070C0"/>
          <w:highlight w:val="yellow"/>
        </w:rPr>
        <w:t>we need to find the binary code for 66</w:t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45"/>
        <w:gridCol w:w="1044"/>
        <w:gridCol w:w="1044"/>
        <w:gridCol w:w="1003"/>
        <w:gridCol w:w="1003"/>
        <w:gridCol w:w="965"/>
        <w:gridCol w:w="96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  <w:lang w:val="en-US"/>
        </w:rPr>
        <w:t xml:space="preserve">We use 1 on or 0 off so if we add 1 to  64 + add a 1 to </w:t>
      </w:r>
      <w:r>
        <w:rPr/>
        <w:t>2 to make up 66 the other numbers are zero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45"/>
        <w:gridCol w:w="1044"/>
        <w:gridCol w:w="1044"/>
        <w:gridCol w:w="1003"/>
        <w:gridCol w:w="1003"/>
        <w:gridCol w:w="965"/>
        <w:gridCol w:w="96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highlight w:val="yellow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highlight w:val="yellow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  <w:lang w:val="en-US"/>
        </w:rPr>
        <w:t>Binary code for 66 is 01000010</w:t>
      </w:r>
    </w:p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  <w:t>You can make up  a table  to calculate the codes</w:t>
      </w:r>
    </w:p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204470</wp:posOffset>
                </wp:positionV>
                <wp:extent cx="459422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3"/>
                              <w:gridCol w:w="514"/>
                              <w:gridCol w:w="698"/>
                              <w:gridCol w:w="1614"/>
                              <w:gridCol w:w="992"/>
                              <w:gridCol w:w="264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ecima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Octa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Hex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Bina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NUL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"null" charac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OH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tart of he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TX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tart of 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0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TX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nd of 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OT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nd of trans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0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NQ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nqui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ACK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acknowledg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0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b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backsp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1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horizontal t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line f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1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vertical t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1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form f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1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carriage re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1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hift 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F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0 1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hift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ata link esc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C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evice control 1 (X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C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evice contro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0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C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evice control 3 (X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C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evice control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0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NAK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negative acknowled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Y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ynchronous id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0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TB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nd of transmission bl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can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1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nd of me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ubstit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1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sc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1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file sepa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1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group sepa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1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request to send/record sepa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01 1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unit sepa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p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xclamation 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ouble qu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0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number 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ollar 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0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ampers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0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ingle qu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left/opening parenth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1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right/closing parenth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asteri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1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pl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1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com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1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minus or da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1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0 1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forward sla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0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0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0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1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co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1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emi-co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1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 xml:space="preserve">&lt;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less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1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qual 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1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greater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011 1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question 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"at"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0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0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0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1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1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1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1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1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0 1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0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0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0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1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1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left/opening bra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1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back sla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1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right/closing bra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1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caret/circumf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01 1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under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0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0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0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1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1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1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1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1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0 1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0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0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0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1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1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left/opening br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1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vertical 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1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right/closing br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1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til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0111 1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eastAsia="en-US"/>
                                    </w:rPr>
                                    <w:t>del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841.9pt;mso-wrap-distance-left:0pt;mso-wrap-distance-right:9pt;mso-wrap-distance-top:0pt;mso-wrap-distance-bottom:0pt;margin-top:-16.1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723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3"/>
                        <w:gridCol w:w="514"/>
                        <w:gridCol w:w="698"/>
                        <w:gridCol w:w="1614"/>
                        <w:gridCol w:w="992"/>
                        <w:gridCol w:w="264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ecimal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Octal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Hex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Bina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NUL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"null" charac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0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OH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tart of he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0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TX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tart of 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0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TX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nd of 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OT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nd of trans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0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NQ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nqui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ACK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acknowledg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0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b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backsp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1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horizontal t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line f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1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vertical t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1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form f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1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carriage re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1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hift 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F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0 1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hift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ata link esc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0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C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evice control 1 (X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0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C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evice contro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0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C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evice control 3 (XOF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C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evice control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0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NAK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negative acknowled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YN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ynchronous id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0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TB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nd of transmission bl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can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1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nd of me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ubstit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1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sc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1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file sepa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1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group sepa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1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request to send/record sepa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01 1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unit sepa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p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0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xclamation m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0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ouble qu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0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number 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ollar 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0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ampers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0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ingle qu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left/opening parenthe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1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right/closing parenthe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asteri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1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pl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1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com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1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minus or da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1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0 1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forward sla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0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0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0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0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0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1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co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1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emi-co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1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 xml:space="preserve">&lt;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less t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1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qual 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1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greater t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011 1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question m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"at" 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0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0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0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0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0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1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1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1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1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1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0 1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0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0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0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0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0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1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1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left/opening bra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1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back sla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1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right/closing bra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1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caret/circumf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01 1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under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0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0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0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0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0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1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1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1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1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1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0 1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0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0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0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0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0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1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1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left/opening br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1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vertical 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1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right/closing br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1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til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0111 1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eastAsia="en-US"/>
                              </w:rPr>
                              <w:t>del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spacing w:before="280" w:after="240"/>
        <w:jc w:val="center"/>
        <w:rPr>
          <w:rFonts w:ascii="Calibri" w:hAnsi="Calibri" w:cs="Calibri"/>
          <w:b/>
          <w:b/>
          <w:iCs/>
          <w:color w:val="984806"/>
          <w:sz w:val="28"/>
          <w:szCs w:val="24"/>
        </w:rPr>
      </w:pPr>
      <w:r>
        <w:rPr>
          <w:rFonts w:cs="Calibri" w:ascii="Calibri" w:hAnsi="Calibri"/>
          <w:b/>
          <w:iCs/>
          <w:color w:val="984806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color w:val="984806"/>
          <w:sz w:val="28"/>
          <w:szCs w:val="24"/>
          <w:highlight w:val="yellow"/>
          <w:lang w:val="en-US"/>
        </w:rPr>
      </w:pPr>
      <w:r>
        <w:rPr>
          <w:rFonts w:cs="Calibri" w:ascii="Calibri" w:hAnsi="Calibri"/>
          <w:b/>
          <w:iCs/>
          <w:color w:val="984806"/>
          <w:sz w:val="28"/>
          <w:szCs w:val="24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  <w:t>15. Network topology Show three types of network topology</w:t>
      </w:r>
    </w:p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  <w:highlight w:val="yellow"/>
          <w:lang w:val="en-US"/>
        </w:rPr>
      </w:pPr>
      <w:r>
        <w:rPr>
          <w:rFonts w:cs="Calibri" w:ascii="Calibri" w:hAnsi="Calibri"/>
          <w:color w:val="0070C0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  <w:t>Answer: Bus Topology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highlight w:val="lightGra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9050</wp:posOffset>
            </wp:positionV>
            <wp:extent cx="2295525" cy="13906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  <w:highlight w:val="lightGray"/>
        </w:rPr>
      </w:pPr>
      <w:r>
        <w:rPr>
          <w:rFonts w:cs="Calibri" w:ascii="Calibri" w:hAnsi="Calibri"/>
          <w:color w:val="0070C0"/>
          <w:sz w:val="22"/>
          <w:szCs w:val="22"/>
          <w:highlight w:val="lightGray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  <w:t>Answer: Star Topology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  <w:highlight w:val="lightGray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8595</wp:posOffset>
            </wp:positionH>
            <wp:positionV relativeFrom="paragraph">
              <wp:posOffset>114300</wp:posOffset>
            </wp:positionV>
            <wp:extent cx="2228850" cy="172593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  <w:t>Answer: Ring Topolog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89230</wp:posOffset>
            </wp:positionV>
            <wp:extent cx="2305050" cy="216090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984806"/>
          <w:sz w:val="28"/>
        </w:rPr>
      </w:pPr>
      <w:r>
        <w:rPr>
          <w:rFonts w:cs="Calibri" w:ascii="Calibri" w:hAnsi="Calibri"/>
          <w:b/>
          <w:color w:val="984806"/>
          <w:sz w:val="28"/>
        </w:rPr>
        <w:t>END OF WEB 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Helvetica Neue Light"/>
    <w:charset w:val="00"/>
    <w:family w:val="auto"/>
    <w:pitch w:val="variable"/>
  </w:font>
  <w:font w:name="Braggadocio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3538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0:00Z</dcterms:created>
  <dc:creator>ulric10</dc:creator>
  <dc:description/>
  <cp:keywords/>
  <dc:language>en-US</dc:language>
  <cp:lastModifiedBy>Peter Faulks</cp:lastModifiedBy>
  <dcterms:modified xsi:type="dcterms:W3CDTF">2022-09-29T04:59:00Z</dcterms:modified>
  <cp:revision>7</cp:revision>
  <dc:subject/>
  <dc:title>Presentation by</dc:title>
</cp:coreProperties>
</file>